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595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Связь времен -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  <w:t xml:space="preserve">Берлинский "Воин-освободитель" живет в Тамбове 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   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Об этом человеке знают немногие, несмотря на то, что его лицо знакомо едва ли не всему миру. Он живет на окраине Тамбова в скромном деревянном доме, в то время как его бронзовый двойник гордо высится в центре Европы, в берлинском Трептов-парке. Прославленному "Воину-освободителю", держащему на руках спасенную девочку, каждый день несут цветы. А прообраз исполина – бывший рядовой Красной Армии </w:t>
                  </w:r>
                  <w:r>
                    <w:rPr>
                      <w:b/>
                      <w:bCs/>
                      <w:i/>
                      <w:iCs/>
                      <w:color w:val="000000"/>
                      <w:shd w:fill="FFFF66" w:val="clear"/>
                    </w:rPr>
                    <w:t>Иван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hd w:fill="99FF99" w:val="clear"/>
                    </w:rPr>
                    <w:t>Одарченко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– очень редко сейчас получает даже письма. </w:t>
                  </w:r>
                </w:p>
                <w:p>
                  <w:pPr>
                    <w:pStyle w:val="Style14"/>
                    <w:rPr/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695325" cy="9334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</w:t>
                  </w:r>
                  <w:r>
                    <w:rPr/>
                    <w:t xml:space="preserve">В шеренге тамбовских бревенчатых изб дом Ивана Степановича </w:t>
                  </w:r>
                  <w:r>
                    <w:rPr>
                      <w:b/>
                      <w:bCs/>
                      <w:color w:val="000000"/>
                      <w:shd w:fill="99FF99" w:val="clear"/>
                    </w:rPr>
                    <w:t>Одарченко</w:t>
                  </w:r>
                  <w:r>
                    <w:rPr/>
                    <w:t xml:space="preserve"> теряется, как солдат в строю. Поплутав между близнецами-хатами, минуты три барабаню в калитку, пока на пороге не возникает мощный осанистый старик в полурасстегнутой рубахе и запачканных землей тренировочных штанах. Видно, приход гостей оторвал его от грядки. </w:t>
                  </w:r>
                </w:p>
                <w:p>
                  <w:pPr>
                    <w:pStyle w:val="Style14"/>
                    <w:rPr/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71575" cy="190500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14" r="-2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</w:t>
                  </w:r>
                  <w:r>
                    <w:rPr/>
                    <w:t xml:space="preserve">Ни намека на немочь и старческие болячки. Скульптор Вучетич точно не прогадал, выбрав полвека назад этого красавца-деда в символы русской победы. Это про него я в школе учила: "С девочкой спасенной на руках встал солдат на постамент гранитный, чтобы о славе помнили в веках...",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  – </w:t>
                  </w:r>
                  <w:r>
                    <w:rPr/>
                    <w:t xml:space="preserve">Я тут один, – говорит "солдат", ведя меня в хату. – Жена умерла. Зато дочка недалеко живет, внучка Оля приходит часто. Так что не скучаю. Да и работы хватает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  </w:t>
                  </w:r>
                  <w:r>
                    <w:rPr/>
                    <w:t xml:space="preserve">Одну из комнат, судя по всему, </w:t>
                  </w:r>
                  <w:r>
                    <w:rPr>
                      <w:b/>
                      <w:bCs/>
                      <w:color w:val="000000"/>
                      <w:shd w:fill="FFFF66" w:val="clear"/>
                    </w:rPr>
                    <w:t>Иван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  <w:shd w:fill="A0FFFF" w:val="clear"/>
                    </w:rPr>
                    <w:t>Степанович</w:t>
                  </w:r>
                  <w:r>
                    <w:rPr/>
                    <w:t xml:space="preserve"> приспособил под домашний музей. В шкафах под стеклом яблоку негде упасть от фронтовых реликвий и фотографий, на стене – 'подарочный" меч и холст с изображением "Воина-освободителя"..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  – </w:t>
                  </w:r>
                  <w:r>
                    <w:rPr/>
                    <w:t xml:space="preserve">Вы знаете, я же воевал совсем немного. Когда война началась, мне всего 15 лет было, поэтому на фронт я попал только в 1944 году. Служил в 114-й Гвардейской воздушно-десантной дивизии. А войну закончил под Прагой. </w:t>
                  </w:r>
                </w:p>
                <w:p>
                  <w:pPr>
                    <w:pStyle w:val="Style14"/>
                    <w:rPr/>
                  </w:pP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581150" cy="1428750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</w:t>
                  </w:r>
                  <w:r>
                    <w:rPr/>
                    <w:t xml:space="preserve">Из ветхого фотоальбома он извлек фотографию Вучетича с дарственной надписью. Протянул снимок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  – </w:t>
                  </w:r>
                  <w:r>
                    <w:rPr/>
                    <w:t xml:space="preserve">Вот смотри: "Дорогому другу И. С. </w:t>
                  </w:r>
                  <w:r>
                    <w:rPr>
                      <w:b/>
                      <w:bCs/>
                      <w:color w:val="000000"/>
                      <w:shd w:fill="99FF99" w:val="clear"/>
                    </w:rPr>
                    <w:t>Одарченко</w:t>
                  </w:r>
                  <w:r>
                    <w:rPr/>
                    <w:t xml:space="preserve"> в память о берлинском памятнике', – гордо прочитал </w:t>
                  </w:r>
                  <w:r>
                    <w:rPr>
                      <w:b/>
                      <w:bCs/>
                      <w:color w:val="000000"/>
                      <w:shd w:fill="FFFF66" w:val="clear"/>
                    </w:rPr>
                    <w:t>Иван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  <w:shd w:fill="A0FFFF" w:val="clear"/>
                    </w:rPr>
                    <w:t>Степанович</w:t>
                  </w:r>
                  <w:r>
                    <w:rPr/>
                    <w:t xml:space="preserve">, кстати, даже не надев очки. – Эту фотографию он мне в 65-м году подарил. А знаете, как мы с ним познакомились? Я после войны в Берлине остался служить. Так вот, в 1947 году в День физкультурника мы устроили соревнования на одном из стадионов в районе Вайсензее. Я, помню, бежал кросс. Пришел третьим и выбыл из дальнейшей борьбы. Переоделся в мундир и сел на трибуну смотреть за соревнованиями. Тут ко мне подходит такой солидный мужчина и говорит: 'Прошу вас, пройдемте со мной на трибуну". Я тогда подумал: "С чего это? На той трибуне одни генералы, а я-рядовой". Но пошел. И там он представился: "Я скульптор Евгений Вучетич. У меня к вам просьба. Мы сейчас работаем над памятником павшим советским героям. Не возражаете, если мы с вас будем лепить основную скульптуру – монумент воину-освободителю?". Ну представляете, если вам такое предложат? Конечно, я согласился. </w:t>
                  </w:r>
                </w:p>
                <w:p>
                  <w:pPr>
                    <w:pStyle w:val="Style14"/>
                    <w:rPr/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714500" cy="2381250"/>
                        <wp:effectExtent l="0" t="0" r="0" b="0"/>
                        <wp:wrapSquare wrapText="bothSides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</w:t>
                  </w:r>
                  <w:r>
                    <w:rPr/>
                    <w:t xml:space="preserve">Уже позже рядовой </w:t>
                  </w:r>
                  <w:r>
                    <w:rPr>
                      <w:b/>
                      <w:bCs/>
                      <w:color w:val="000000"/>
                      <w:shd w:fill="99FF99" w:val="clear"/>
                    </w:rPr>
                    <w:t>Одарченко</w:t>
                  </w:r>
                  <w:r>
                    <w:rPr/>
                    <w:t xml:space="preserve"> узнал, что до встречи с ним Вучетич "забраковал" множество кандидатур на "роль" памятника. Скульптор сначала и сам не знал, каким должен быть монумент. Как должен внешне выглядеть человек-прообраз: пожилой солдат или, наоборот, безусый юнец? Рослый или, наоборот, худощавый? Когда же на стадионе Вучетич увидел </w:t>
                  </w:r>
                  <w:r>
                    <w:rPr>
                      <w:b/>
                      <w:bCs/>
                      <w:color w:val="000000"/>
                      <w:shd w:fill="99FF99" w:val="clear"/>
                    </w:rPr>
                    <w:t>Одарченко</w:t>
                  </w:r>
                  <w:r>
                    <w:rPr/>
                    <w:t xml:space="preserve">, понял – "Воин-освободитель" должен быть именно таким... </w:t>
                  </w:r>
                  <w:r>
                    <w:rPr>
                      <w:b/>
                      <w:bCs/>
                      <w:color w:val="000000"/>
                      <w:shd w:fill="FFFF66" w:val="clear"/>
                    </w:rPr>
                    <w:t>Иван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  <w:shd w:fill="A0FFFF" w:val="clear"/>
                    </w:rPr>
                    <w:t>Степанович</w:t>
                  </w:r>
                  <w:r>
                    <w:rPr/>
                    <w:t xml:space="preserve"> неожиданно рассмеялся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  – </w:t>
                  </w:r>
                  <w:r>
                    <w:rPr/>
                    <w:t xml:space="preserve">Мой командир мне тогда сказал: "Ну, </w:t>
                  </w:r>
                  <w:r>
                    <w:rPr>
                      <w:b/>
                      <w:bCs/>
                      <w:color w:val="000000"/>
                      <w:shd w:fill="99FF99" w:val="clear"/>
                    </w:rPr>
                    <w:t>Одарченко</w:t>
                  </w:r>
                  <w:r>
                    <w:rPr/>
                    <w:t xml:space="preserve">, попал ты в Историю". Я, конечно, понимал, что никаких моих заслуг в этом нет. А когда, позируя, надел походную гимнастерку и плащ-палатку, взял в руки меч – поверьте, почувствовал, будто опять в бою. Словно представителем от всей армии стал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  </w:t>
                  </w:r>
                  <w:r>
                    <w:rPr>
                      <w:b/>
                      <w:bCs/>
                      <w:color w:val="000000"/>
                      <w:shd w:fill="99FF99" w:val="clear"/>
                    </w:rPr>
                    <w:t>Одарченко</w:t>
                  </w:r>
                  <w:r>
                    <w:rPr/>
                    <w:t xml:space="preserve"> работал со скульптором около полугода. Сначала Вучетич слепил гипсовую модель "Воина-освободителя" высотой в 2,5 метра, а потом уже с нее в Ленинграде отлили 13-метровый памятник из бронзы весом в 72 тонны. В Берлин его переправляли частям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  </w:t>
                  </w:r>
                  <w:r>
                    <w:rPr/>
                    <w:t xml:space="preserve">Торжественное открытие мемориала состоялось 8 мая 1949 года.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  – </w:t>
                  </w:r>
                  <w:r>
                    <w:rPr/>
                    <w:t xml:space="preserve">С девочкой тоже история вышла, – продолжает, вспоминая, "Воин-освободитель'. – Сначала у меня на руке сидела действительно немецкая девочка – как символ того, что мы освободили Германию. А потом Вучетич вдруг говорит: "Мы советские воины и прежде всего освобождали своих женщин и детей, поэтому ты должен держать нашу, советскую, девочку". Вот так у меня на руках оказалась 3-летняя Света – дочка коменданта Берлина генерала Котикова. А в другой руке у меня был двухпудовый настоящий ме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  </w:t>
                  </w:r>
                  <w:r>
                    <w:rPr/>
                    <w:t xml:space="preserve">Кстати, многие считали, что в статуе "Воин-освободитель" меч неуместен, и советовали скульптору замените его на какое-нибудь современное оружие, к примеру, на автомат. Но Вучетич настаивал именно на мече. К тому же он делал не меч вообще, а точно скопировал меч псковского князя Гавриила, который вместе с Александром Невским сражался за Русь против "псов-рыцарей"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   – </w:t>
                  </w:r>
                  <w:r>
                    <w:rPr/>
                    <w:t xml:space="preserve">Я, кстати, потом сам и охранял это памятник. Три года еще в Берлине прослужил, прежде, чем демобилизовался. Ехал мимо Тамбова и решил погостить у своей сестры. Да так и остался. Работал на завод, а сейчас – пенсионер. Копаюсь вот на огороде. В День Пободы иной раз меня приглашают участвовать в парадах. Здесь, в Тамбове. Одевают, как тогда, в плащ-палатку. B одну руку беру меч, в другую – девочку. И таким живым памятником меня провозят по площади. А в 1995 году даже в Москву приглашали на парад. Так что вспоминают старика...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  </w:t>
                  </w:r>
                  <w:r>
                    <w:rPr/>
                    <w:t xml:space="preserve">Он неожиданно замолчал. И вдруг... заплака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9:00Z</dcterms:created>
  <dc:creator>Andre</dc:creator>
  <dc:description/>
  <cp:keywords/>
  <dc:language>en-US</dc:language>
  <cp:lastModifiedBy>Andre</cp:lastModifiedBy>
  <dcterms:modified xsi:type="dcterms:W3CDTF">2012-04-30T05:58:00Z</dcterms:modified>
  <cp:revision>2</cp:revision>
  <dc:subject/>
  <dc:title>- Связь времен -</dc:title>
</cp:coreProperties>
</file>